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8"/>
        </w:rPr>
        <w:t>15 марта 2017 года                                                                                        № 26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. Рамешки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197" w:hRule="atLeast"/>
        </w:trPr>
        <w:tc>
          <w:tcPr>
            <w:tcW w:w="4503" w:type="dxa"/>
            <w:tcBorders/>
          </w:tcPr>
          <w:p>
            <w:pPr>
              <w:pStyle w:val="Style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 муниципального образования  «Рамешковский район» Тверской области «Обеспечение общественного порядка, противодействие преступности на 2017-2019 годы»</w:t>
            </w:r>
          </w:p>
          <w:p>
            <w:pPr>
              <w:pStyle w:val="Style19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Style19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Рамешковского района  Тверской области от 02.10.2013 г. № 247-па «О Порядке </w:t>
      </w:r>
      <w:r>
        <w:rPr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sz w:val="28"/>
          <w:szCs w:val="28"/>
        </w:rPr>
        <w:t>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Рамешковский район» Тверской области», постановлением администрации Рамешковского района  Тверской области от 25.11.2016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223-па «Об утверждении Перечня муниципальных программ муниципального образования «Рамешковский район» Тверской области, реализация которых планируется с 2015 года», администрация Рамешковского района постановляет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муниципального образования  «Рамешковский район» Тверской области</w:t>
      </w:r>
      <w:r>
        <w:rPr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  <w:lang w:eastAsia="en-US"/>
        </w:rPr>
        <w:t>«Обеспечение общественного порядка, противодействие преступности на 2017-2019 годы»</w:t>
      </w:r>
      <w:r>
        <w:rPr>
          <w:sz w:val="28"/>
          <w:szCs w:val="28"/>
        </w:rPr>
        <w:t xml:space="preserve">, утвержденную </w:t>
      </w:r>
      <w:r>
        <w:rPr>
          <w:rFonts w:cs="Arial"/>
          <w:sz w:val="28"/>
          <w:szCs w:val="28"/>
          <w:lang w:eastAsia="en-US"/>
        </w:rPr>
        <w:t>постановлением администрации Рамешковского района от 14.12.2016 года № 236-па,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09"/>
        <w:jc w:val="both"/>
        <w:outlineLvl w:val="2"/>
        <w:rPr>
          <w:rFonts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rFonts w:cs="Arial"/>
          <w:sz w:val="28"/>
          <w:szCs w:val="28"/>
        </w:rPr>
        <w:t>Главы 1 и 2 подпрограммы 1 «Обеспечение общественной безопасности и правопорядка, профилактика правонарушений»</w:t>
      </w:r>
      <w:r>
        <w:rPr>
          <w:sz w:val="28"/>
          <w:szCs w:val="28"/>
        </w:rPr>
        <w:t xml:space="preserve"> муниципальной программы </w:t>
      </w:r>
      <w:r>
        <w:rPr>
          <w:rFonts w:cs="Arial"/>
          <w:sz w:val="28"/>
          <w:szCs w:val="28"/>
          <w:lang w:eastAsia="en-US"/>
        </w:rPr>
        <w:t xml:space="preserve">«Обеспечение общественного порядка, противодействие преступности на 2017-2019 годы» </w:t>
      </w:r>
      <w:r>
        <w:rPr>
          <w:sz w:val="28"/>
          <w:szCs w:val="28"/>
        </w:rPr>
        <w:t>изложить в новой редакции, согласно приложению 1 к настоящему постановлению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ложение № 1 к муниципальной программе </w:t>
      </w:r>
      <w:r>
        <w:rPr>
          <w:rFonts w:cs="Arial"/>
          <w:sz w:val="28"/>
          <w:szCs w:val="28"/>
          <w:lang w:eastAsia="en-US"/>
        </w:rPr>
        <w:t>«Обеспечение общественного порядка, противодействие преступности на 2017-2019 годы»</w:t>
      </w:r>
      <w:r>
        <w:rPr/>
        <w:t xml:space="preserve"> </w:t>
      </w:r>
      <w:r>
        <w:rPr>
          <w:sz w:val="28"/>
          <w:szCs w:val="28"/>
        </w:rPr>
        <w:t>изложить в новой редакции,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настоящего постановления возложить на заместителя главы администрации Рамешковского района Л.Г. Кирик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газете «Родная земля», распространяется на правоотношения, возникшие с 01.01.2017 г., и подлежит размещению на  официальном сайте администрации Рамешковского района Тверской области в сети Интернет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мешковского района                                                            А.А. Пилюгин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701" w:right="710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Style22"/>
        <w:spacing w:before="0" w:after="0"/>
        <w:ind w:left="5760" w:firstLine="3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Style22"/>
        <w:spacing w:before="0" w:after="0"/>
        <w:ind w:left="61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22"/>
        <w:spacing w:before="0" w:after="0"/>
        <w:ind w:left="61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мешковского района</w:t>
      </w:r>
    </w:p>
    <w:p>
      <w:pPr>
        <w:pStyle w:val="Style22"/>
        <w:spacing w:before="0" w:after="0"/>
        <w:ind w:left="61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 марта 2017 г. № 26-па</w:t>
      </w:r>
    </w:p>
    <w:p>
      <w:pPr>
        <w:pStyle w:val="Normal"/>
        <w:widowControl/>
        <w:autoSpaceDE w:val="true"/>
        <w:spacing w:lineRule="auto" w:line="276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Глава 1. Задачи под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1 «Обеспечение общественной безопасности и правопорядка, профилактика правонарушений» связана с решением следующих задач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bCs/>
          <w:sz w:val="28"/>
          <w:szCs w:val="28"/>
          <w:lang w:eastAsia="en-US"/>
        </w:rPr>
        <w:t>Задача 1. «Повышение уровня межведомственного взаимодействия по профилактике терроризма»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bCs/>
          <w:sz w:val="28"/>
          <w:szCs w:val="28"/>
          <w:lang w:eastAsia="en-US"/>
        </w:rPr>
        <w:t>Задача 2. «Обеспечение безопасности на мероприятиях, проводимых администрацией Рамешковского района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Задача 3. </w:t>
      </w:r>
      <w:r>
        <w:rPr>
          <w:sz w:val="28"/>
          <w:szCs w:val="28"/>
        </w:rPr>
        <w:t>«Улучшение координации деятельности правоохранительных органов и органов местного самоуправления в предупреждении правонарушений в общественных местах»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Задача 4. </w:t>
      </w:r>
      <w:r>
        <w:rPr>
          <w:sz w:val="28"/>
          <w:szCs w:val="28"/>
        </w:rPr>
        <w:t>«Совершенствование информирования населения о способах защиты от преступных посягательств»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, характеризующими решение задачи 1 подпрограммы, являются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бъектов, на которых проведены мероприятия по усилению антитеррористической защищенности, с учетом решений антитеррористической комиссии Рамешковского района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заседаний антитеррористической комиссии Рамешковского района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, характеризующими решение задачи 2 подпрограммы, являются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ейдов по охране общественного порядка в период проведения культурно-массовых мероприятий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нформационных материалов в средствах массовой информации антитеррористической направленности.</w:t>
      </w:r>
      <w:r>
        <w:rPr>
          <w:color w:val="FF000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, характеризующими решение задачи 3 подпрограммы, являются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мероприятий по комплексному обеспечению охраны правопорядка в общественных местах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зарегистрированных преступлений в общественных местах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вместных рейдовых мероприятий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, характеризующими решение задачи 4 подпрограммы, являются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рганизованных встреч с сотрудниками правоохранительных органов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статей по способам и средствам защиты от преступных посягательств;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проведенных мероприятий в образовательных организациях, учреждениях культуры района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проведенных семинаров, «круглых столов», инструкторско-методических занятий для специалистов образования, культуры, здравоохранения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Глава 2. Мероприятия под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/>
      </w:pPr>
      <w:r>
        <w:rPr>
          <w:sz w:val="28"/>
          <w:szCs w:val="28"/>
        </w:rPr>
        <w:t>Решение задачи 1 «</w:t>
      </w:r>
      <w:r>
        <w:rPr>
          <w:bCs/>
          <w:sz w:val="28"/>
          <w:szCs w:val="28"/>
        </w:rPr>
        <w:t>Повышение уровня межведомственного взаимодействия по профилактике терроризма</w:t>
      </w:r>
      <w:r>
        <w:rPr>
          <w:sz w:val="28"/>
          <w:szCs w:val="28"/>
        </w:rPr>
        <w:t>» осуществляется посредством выполнения следующих административных мероприятий подпрограммы 1 «Обеспечение общественной безопасности и правопорядка, профилактика правонарушений»: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 административное мероприятие «Осуществление работы антитеррористической комиссии».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административное  мероприятие «Проведение комплекса мероприятий по усилению антитеррористической защищенности объектов социальной сферы, посредством установки видеонаблюдений,  периметрального ограждения и тесного взаимодействия всех структур, и полного исполнения решений антитеррористической комиссии Рамешковского района»;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/>
      </w:pPr>
      <w:r>
        <w:rPr>
          <w:sz w:val="28"/>
          <w:szCs w:val="28"/>
        </w:rPr>
        <w:t>Решение задачи 2 «</w:t>
      </w:r>
      <w:r>
        <w:rPr>
          <w:bCs/>
          <w:sz w:val="28"/>
          <w:szCs w:val="28"/>
        </w:rPr>
        <w:t>Обеспечение безопасности на мероприятиях, проводимых администрацией Рамешковского района</w:t>
      </w:r>
      <w:r>
        <w:rPr>
          <w:sz w:val="28"/>
          <w:szCs w:val="28"/>
        </w:rPr>
        <w:t>» осуществляется посредством выполнения следующих административных мероприятий подпрограммы 1 «Обеспечение общественной безопасности и правопорядка, профилактика правонарушений»: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административное мероприятие «Проведение рейдов по охране общественного порядка в местах проведения культурно-массовых мероприятий»;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административное мероприятие «Подготовка информационных материалов по профилактике терроризма, способам защиты граждан».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3 «Улучшение координации деятельности правоохранительных органов и органов местного самоуправления в предупреждении правонарушений в общественных местах» осуществляется посредством выполнения следующих административных мероприятий подпрограммы 1 «Обеспечение общественной безопасности и правопорядка, профилактика правонарушений»: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административное мероприятие «Обеспечение охраны общественного порядка при проведении культурно-массовых мероприятий»;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административное мероприятие «Организация  встреч населения с  сотрудниками  Рамешковского ОП МО МВД России «Бежецкий» по формированию правовых знаний и культуры законопослушания»;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3) административное мероприятие «Участие в совместных рейдовых мероприятиях по выявлению фактов нарушения действующего законодательства в сфере торговли и общественного питания при продаже алкогольной продукции».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4 «Совершенствование информирования населения о способах защиты от преступных посягательств» осуществляется посредством выполнения следующих административных мероприятий подпрограммы 1 «Обеспечение общественной безопасности и правопорядка, профилактика правонарушений»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мероприятие «Выпуск статей по информированию граждан о способах и средствах защиты от преступных посягательств в СМИ района»;</w:t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тивное мероприятие «Организация и проведение комплекса профилактических антиалкогольных мероприятий в образовательных организациях, учреждениях культуры района»;</w:t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тивное мероприятие «Проведение  семинаров, «круглых столов», инструкторско-методических занятий для специалистов образования, культуры, здравоохранения в целях обучения их навыкам профилактической антиалкогольной работы в молодежной среде. Проведение семинаров по профилактике поведенческих болезней, раннего выявления лиц, злоупотребляющих алкоголем»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аждого административного мероприятия подпрограммы 1 «Обеспечение общественной безопасности и правопорядка, профилактика правонарушений» оценивается с помощью показателей, перечень которых и их значения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701" w:right="710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8"/>
        <w:gridCol w:w="279"/>
        <w:gridCol w:w="20"/>
        <w:gridCol w:w="264"/>
        <w:gridCol w:w="283"/>
        <w:gridCol w:w="16"/>
        <w:gridCol w:w="268"/>
        <w:gridCol w:w="283"/>
        <w:gridCol w:w="16"/>
        <w:gridCol w:w="268"/>
        <w:gridCol w:w="283"/>
        <w:gridCol w:w="284"/>
        <w:gridCol w:w="283"/>
        <w:gridCol w:w="284"/>
        <w:gridCol w:w="283"/>
        <w:gridCol w:w="16"/>
        <w:gridCol w:w="5793"/>
        <w:gridCol w:w="16"/>
        <w:gridCol w:w="1118"/>
        <w:gridCol w:w="16"/>
        <w:gridCol w:w="567"/>
        <w:gridCol w:w="709"/>
        <w:gridCol w:w="709"/>
        <w:gridCol w:w="852"/>
        <w:gridCol w:w="1135"/>
      </w:tblGrid>
      <w:tr>
        <w:trPr>
          <w:trHeight w:val="375" w:hRule="atLeast"/>
        </w:trPr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Style22"/>
              <w:spacing w:before="0" w:after="0"/>
              <w:ind w:left="-376" w:firstLine="376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к постановлению администрации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мешковского района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от 15 марта 2017 г. № 26-п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333" w:type="dxa"/>
            <w:gridSpan w:val="25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333" w:type="dxa"/>
            <w:gridSpan w:val="2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Характеристика муниципальной программы муниципального образова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Рамешковский район" Тверской области</w:t>
            </w:r>
          </w:p>
        </w:tc>
      </w:tr>
      <w:tr>
        <w:trPr>
          <w:trHeight w:val="945" w:hRule="atLeast"/>
        </w:trPr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3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"Обеспечение общественного порядка, противодействие преступности на 2017-2019 годы"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3" w:type="dxa"/>
            <w:gridSpan w:val="2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3" w:type="dxa"/>
            <w:gridSpan w:val="2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 администратор  (администратор) муниципальной  программы  муниципального образования Тверской области  Рамешковский район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3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1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2" w:type="dxa"/>
            <w:gridSpan w:val="17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Программа - муниципальная  программа муниципального образования Тверской области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2" w:type="dxa"/>
            <w:gridSpan w:val="17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. Подпрограмма  - подпрограмма муниципальной  программы  муниципального образования Тверской области 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9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5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5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 достижения</w:t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5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грамма, все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</w:tr>
      <w:tr>
        <w:trPr>
          <w:trHeight w:val="39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граммная  часть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</w:tr>
      <w:tr>
        <w:trPr>
          <w:trHeight w:val="56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1 Обеспечение общественной безопасности и правопорядка, профилактика правонаруш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З</w:t>
            </w:r>
            <w:r>
              <w:rPr>
                <w:b/>
                <w:bCs/>
                <w:color w:val="000000"/>
                <w:sz w:val="18"/>
                <w:szCs w:val="18"/>
              </w:rPr>
              <w:t>адача подпрограммы 1</w:t>
            </w:r>
            <w:r>
              <w:rPr>
                <w:color w:val="000000"/>
                <w:sz w:val="18"/>
                <w:szCs w:val="18"/>
              </w:rPr>
              <w:t xml:space="preserve"> Повышение уровня межведомственного взаимодействия по профилактике террориз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подпрограммы 1 Доля объектов, на которых проведены мероприятия по усилению антитеррористической защищенности, с учетом решений антитеррористической комиссии Рамешков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подпрограммы 2 Количество проведенных заседаний антитеррористической комиссии Рамешков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</w:tr>
      <w:tr>
        <w:trPr>
          <w:trHeight w:val="7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ое мероприятие подпрограммы 1.001 Осуществление работы антитеррористической комисс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- 1 / нет - 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</w:tr>
      <w:tr>
        <w:trPr>
          <w:trHeight w:val="58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мероприятия подпрограммы 1 Количество заседаний антитеррористической комисс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</w:tr>
      <w:tr>
        <w:trPr>
          <w:trHeight w:val="10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ое мероприятие подпрограммы 1.002 административное мероприятие «Проведение комплекса мероприятий по усилению антитеррористической защищенности объектов социальной сферы, посредством тесного взаимодействия всех структур, и полного исполнения решений АТК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- 1 / нет - 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</w:tr>
      <w:tr>
        <w:trPr>
          <w:trHeight w:val="84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мероприятия подпрограммы 1 Доля объектов, на которых проведены мероприятия по усилению антитеррористической защищенности, с учетом решений антитеррористической комиссии Рамешков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</w:tr>
      <w:tr>
        <w:trPr>
          <w:trHeight w:val="6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З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адача подпрограммы 2 </w:t>
            </w:r>
            <w:r>
              <w:rPr>
                <w:color w:val="000000"/>
                <w:sz w:val="18"/>
                <w:szCs w:val="18"/>
              </w:rPr>
              <w:t>Обеспечение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езопасности на мероприятиях, проводимых администрацией Рамешков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подпрограммы 1 Количество рейдов по охране общественного порядка в период проведения культурно-массовых меро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подпрограммы 2 Количество информационных материалов в средствах массовой информации антитеррористической направл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</w:tr>
      <w:tr>
        <w:trPr>
          <w:trHeight w:val="9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ое мероприятие подпрограммы 2.001 Проведение рейдов по охране общественного порядка в местах проведения культурно-массовых меро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- 1 / нет - 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</w:tr>
      <w:tr>
        <w:trPr>
          <w:trHeight w:val="7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мероприятия подпрограммы 1 Количество рейдов по охране общественного порядка в период проведения культурно-массовых меро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</w:tr>
      <w:tr>
        <w:trPr>
          <w:trHeight w:val="7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ое мероприятие подпрограммы 2.002 Подготовка информационных материалов по профилактике терроризма, способам защиты граждан в С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- 1 / нет - 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</w:tr>
      <w:tr>
        <w:trPr>
          <w:trHeight w:val="26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мероприятия подпрограммы 1 Количество информационных материалов в СМИ по профилактике терроризма, способам защиты гражд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</w:tr>
      <w:tr>
        <w:trPr>
          <w:trHeight w:val="7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З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адача подпрограммы 1 </w:t>
            </w:r>
            <w:r>
              <w:rPr>
                <w:color w:val="000000"/>
                <w:sz w:val="18"/>
                <w:szCs w:val="18"/>
              </w:rPr>
              <w:t>Улучшение координации деятельности правоохранительных органов и органов местного самоуправления, в предупреждении правонарушений в общественных мест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подпрограммы 1 Количество проведенных мероприятий по комплексному обеспечению охраны правопорядка в общественных мест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</w:tr>
      <w:tr>
        <w:trPr>
          <w:trHeight w:val="6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подпрограммы 1 Уровень зарегистрированных преступлений в общественных мест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</w:tr>
      <w:tr>
        <w:trPr>
          <w:trHeight w:val="6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ое мероприятие подпрограммы 3.001 Обеспечение охраны общественного порядка при проведении культурно-массовых меро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- 1 / нет - 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</w:tr>
      <w:tr>
        <w:trPr>
          <w:trHeight w:val="6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мероприятия подпрограммы 1 Количество преступлений совершенных в местах проведения массовых меро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</w:tr>
      <w:tr>
        <w:trPr>
          <w:trHeight w:val="64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ое мероприятие подпрограммы 3.002 Проведение мероприятий по формированию у населения правовых знаний и культуры законопослуш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- 1 / нет - 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</w:tr>
      <w:tr>
        <w:trPr>
          <w:trHeight w:val="5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административного мероприятия подпрограммы 1 количество выступлений в СМИ на правовую темати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</w:tr>
      <w:tr>
        <w:trPr>
          <w:trHeight w:val="75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З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адача подпрограммы 4 </w:t>
            </w:r>
            <w:r>
              <w:rPr>
                <w:color w:val="000000"/>
                <w:sz w:val="18"/>
                <w:szCs w:val="18"/>
              </w:rPr>
              <w:t>Информирование населения о способах защиты от преступных посягательст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подпрограммы 1 Количество организованных встреч с сотрудниками правоохранительных орга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</w:tr>
      <w:tr>
        <w:trPr>
          <w:trHeight w:val="5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подпрограммы 2 Количество статей и телепередач по способам и средствам защиты от преступных посягательст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</w:tr>
      <w:tr>
        <w:trPr>
          <w:trHeight w:val="73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ое мероприятие подпрограммы 4.001 Организация встреч и выступлений сотрудников правоохранительных органов с населен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- 1 / нет - 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</w:tr>
      <w:tr>
        <w:trPr>
          <w:trHeight w:val="8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мероприятия подпрограммы 1 число организованных встреч сотрудников правоохранительных органов с населен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</w:tr>
      <w:tr>
        <w:trPr>
          <w:trHeight w:val="113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ое мероприятие подпрограммы 1.002 Участие в совместных рейдовых мероприятиях по выявлению фактов нарушения действующего законодательства в сфере торговли и общественного питания при продаже алкогольной продукц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- 1 / нет - 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6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мероприятия подпрограммы 1 Количество совместных рейдовых меро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8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мероприятие подпрограммы 4.002 Выпуск статей, телепередач по информированию граждан о способах и средствах защиты от преступных посягательств в СМ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- 1 / нет - 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9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мероприятия подпрограммы 1 Количество статей и телепередач по способам и средствам защиты от преступных посягательст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9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мероприятие подпрограммы 4.003 Организация и проведение комплекса профилактических антиалкогольных мероприятий в образовательных организациях, учреждениях культуры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- 1 / нет - 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9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Показатель мероприятия подпрограммы 1. Количество проведенных мероприятий в образовательных организациях, учреждениях культуры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9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мероприятие подпрограммы 4.004. Проведение  семинаров, «круглых столов», инструкторско-методических занятий для специалистов образования, культуры, здравоохранения в целях обучения их навыкам профилактической антиалкогольной работы среди населения. Проведение семинаров по профилактике поведенческих болезней, раннего выявления лиц, злоупотребляющих алкогол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- 1 / нет - 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72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мероприятия подпрограммы 1 Количество проведенных семинаров, «круглых столов», инструкторско-методических занятий для специалистов образования, культуры, здравоохран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75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 Усиление противодействия злоупотреблению и незаконному обороту наркотических средств, психотропных вещест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9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З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адача подпрограммы </w:t>
            </w:r>
            <w:r>
              <w:rPr>
                <w:color w:val="000000"/>
                <w:sz w:val="18"/>
                <w:szCs w:val="18"/>
              </w:rPr>
              <w:t>1 Поддержание и популяризация в обществе здорового образа жизни и формирование негативного отношения к немедицинскому потреблению наркот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подпрограммы 1 Количество публикаций в СМИ по популяризации здорового образа жизни и формированию негативного отношения к наркотик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подпрограммы 2 Количество заседаний антинаркотической комисс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подпрограммы 3 Количество массовых спортивных мероприятий с молодёжь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ое Мероприятие подпрограммы 1.001 Осуществление работы антинаркотической комисс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- 1 / нет - 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мероприятия подпрограммы 1 количество проведённых заседаний антинаркотической комисс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</w:tr>
      <w:tr>
        <w:trPr>
          <w:trHeight w:val="56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ое Мероприятие подпрограммы 1.002 Осуществление антинаркотической пропаганды С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- 1 / нет - 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</w:tr>
      <w:tr>
        <w:trPr>
          <w:trHeight w:val="7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мероприятия подпрограммы 1 Количество выступлений в СМИ по вопросам антинаркотической пропаган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</w:tr>
      <w:tr>
        <w:trPr>
          <w:trHeight w:val="66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ое Мероприятие подпрограммы 1.003 Организация и проведение спортивно-массовых мероприятий с молодёжь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- 1 / нет - 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</w:tr>
      <w:tr>
        <w:trPr>
          <w:trHeight w:val="6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мероприятия подпрограммы 1 количество проведенных с молодёжью массовых спортивных меро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</w:tr>
      <w:tr>
        <w:trPr>
          <w:trHeight w:val="67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подпрограммы 2 Обеспечение раннего выявления лиц, допускающих немедицинское потребление наркотических средств, психотропных веществ и их аналог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</w:tr>
      <w:tr>
        <w:trPr>
          <w:trHeight w:val="6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подпрограммы 1 Количество лиц, находящихся на учете с диагнозом синдром зависимости от наркотических средст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</w:tr>
      <w:tr>
        <w:trPr>
          <w:trHeight w:val="72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подпрограммы 2 Количество выявленных наркозависимых лиц, не состоящих на учете в медицинских учрежден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</w:tr>
      <w:tr>
        <w:trPr>
          <w:trHeight w:val="85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ое мероприятие подпрограммы 2.001 Проведение рейдовых мероприятий в местах отдыха несовершеннолетних, дискотеках, клуб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- 1 / нет - 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</w:tr>
      <w:tr>
        <w:trPr>
          <w:trHeight w:val="6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мероприятия подпрограммы 1 Количество рейдовых мероприятий в местах отдыха молодёж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</w:tr>
      <w:tr>
        <w:trPr>
          <w:trHeight w:val="8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ое мероприятие подпрограммы 2.003 Проведение рейдовых мероприятий по выявлению мест произрастания наркосодержащих культу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- 1 / нет - 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</w:tr>
      <w:tr>
        <w:trPr>
          <w:trHeight w:val="72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мероприятия подпрограммы 1 Количество рейдовых мероприятий по выявлению мест произрастания наркосодержащих культу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</w:tr>
      <w:tr>
        <w:trPr>
          <w:trHeight w:val="64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3. Профилактика правонарушений и преступности несовершеннолетни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</w:tr>
      <w:tr>
        <w:trPr>
          <w:trHeight w:val="6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 подпрограммы 3.Повышение уровня межведомственного взаимодействия по профилактике правонарушений и преступности несовершеннолетни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</w:tr>
      <w:tr>
        <w:trPr>
          <w:trHeight w:val="83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подпрограммы 1. Количество выявленных несовершеннолетних (семей) находящихся в социально-опасном полож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</w:tr>
      <w:tr>
        <w:trPr>
          <w:trHeight w:val="12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подпрограммы 2. Количество выявленных фактов жестокого обращения с деть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подпрограммы 3. Количество выявленных случаев вовлечения несовершеннолетних в совершение преступлений и антиобщественных действ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</w:tr>
      <w:tr>
        <w:trPr>
          <w:trHeight w:val="63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ое мероприятие подпрограммы 3.Проведение профилактических рейдов и Дней профилакт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</w:tr>
      <w:tr>
        <w:trPr>
          <w:trHeight w:val="9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ое мероприятие подпрограммы 3 Рассмотрение протоколов об административных правонарушениях, постановлений об отказе в возбуждении уголовного дела, представлений и информаций от органов полиции, юстиции, прокурату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</w:tr>
      <w:tr>
        <w:trPr>
          <w:trHeight w:val="7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подпрограммы 3. Совершенствование координации  комиссией  по делам несовершеннолетних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</w:tr>
      <w:tr>
        <w:trPr>
          <w:trHeight w:val="55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подпрограммы 3 Количество рассмотренных профилактических вопро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</w:tr>
      <w:tr>
        <w:trPr>
          <w:trHeight w:val="4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реализованных индивидуальных программ социально-педагогической реабилит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</w:tr>
      <w:tr>
        <w:trPr>
          <w:trHeight w:val="6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несовершеннолетних, вовлеченных в культурно-досуговую и спортивную деятель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</w:tr>
      <w:tr>
        <w:trPr>
          <w:trHeight w:val="74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направленных представлений об устранении причин и условий, способствующих правонарушениям и антиобщественным действиям несовершеннолетних в соответствующие органы и учрежд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</w:tr>
      <w:tr>
        <w:trPr>
          <w:trHeight w:val="5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ое мероприятие Проведение комплекса мероприятий по организации досуга и занятости несовершеннолетни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</w:tr>
      <w:tr>
        <w:trPr>
          <w:trHeight w:val="7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ое мероприятие Организация и обеспечение отдыха и занятости в период летних каникул несовершеннолетних, находящихся в социально-опасном полож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</w:tr>
    </w:tbl>
    <w:p>
      <w:pPr>
        <w:sectPr>
          <w:type w:val="nextPage"/>
          <w:pgSz w:orient="landscape" w:w="16838" w:h="11906"/>
          <w:pgMar w:left="1418" w:right="1276" w:gutter="0" w:header="0" w:top="1701" w:footer="0" w:bottom="71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Название Знак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snapToGrid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8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39:00Z</dcterms:created>
  <dc:creator>User</dc:creator>
  <dc:description/>
  <dc:language>en-US</dc:language>
  <cp:lastModifiedBy>Приемная</cp:lastModifiedBy>
  <cp:lastPrinted>2017-03-16T11:43:00Z</cp:lastPrinted>
  <dcterms:modified xsi:type="dcterms:W3CDTF">2017-03-24T12:39:00Z</dcterms:modified>
  <cp:revision>2</cp:revision>
  <dc:subject/>
  <dc:title/>
</cp:coreProperties>
</file>